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recientes denuncias sobre el funcionamiento de los geriátrico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 tomado estado público la situación que se vive en determinados geriátrico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a Ordenanza vigente que prevee y regula el funcionamiento de los establecimientos y/o residencias dedicadas a albergar, proteger, rehabilitar o brindar un amparo social a nuestros anci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utoridad de contralor y supervisión es el Departamento Ejecutivo a través del área correspondi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Que las denuncias efectuadas en un medio de comunicación local, no son un hecho aislado, sino que esta problemática es reclamada todos los años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endo una actividad esencial, por su función social, el Estado debe garantizar los controles necesarios para monitorear su funcion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a </w:t>
      </w:r>
    </w:p>
    <w:p>
      <w:pPr>
        <w:pStyle w:val="Normal"/>
        <w:spacing w:lineRule="auto" w:line="360"/>
        <w:jc w:val="both"/>
        <w:rPr/>
      </w:pPr>
      <w:r>
        <w:rPr/>
        <w:t>--------------------  los efectos de que se de cumplimiento efectivo a la Ordenanza Nº 42/06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s actas de inspección realizadas a los establecimientos y/o residencias dedicadas a albergar, proteger, rehabilitar o brindar un amparo social a nuestros ancianos, desde el inicio de vuestra gestión, diciembre de 2007 a la fecha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</w:t>
        <w:tab/>
        <w:t>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9:00Z</dcterms:created>
  <dc:creator>HDELIA</dc:creator>
  <dc:description/>
  <cp:keywords/>
  <dc:language>en-US</dc:language>
  <cp:lastModifiedBy>HDELIA</cp:lastModifiedBy>
  <cp:lastPrinted>2011-04-15T15:14:00Z</cp:lastPrinted>
  <dcterms:modified xsi:type="dcterms:W3CDTF">2011-04-15T13:15:00Z</dcterms:modified>
  <cp:revision>3</cp:revision>
  <dc:subject/>
  <dc:title>                          </dc:title>
</cp:coreProperties>
</file>